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XDUMP v 1.11 for Windows             June 25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im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9 Chapel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eenwich, CT 068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: (203) 531-1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serve ID: [73427,174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developer for some 20 years, I find hex dumps useful. Being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ARCH and GOTO file locations, and printing sections of th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le are conveniences. And, if you ever work with IBM files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*.BOO BookManager files, having an EBCDIC hex dump transl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only requires copying the EXE to your favorit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DUMP.EXE will process commandline filespec on startup. Even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ll add some Drag/Drop, and Clipboard copying features, mayb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ust HELP file; but for the moment, this a very workabl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EXDUMP.INI is created in your WIN subdirectory for sto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, colors and default subdi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esting it, if you find this program to be of assistance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onation of US $20.00 would be appreciated. Please sen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above, and you will be registered as an owner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you to receive updates and further information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nation is not rigid, and whatever amount you feel is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considered appropriate. A lot of time and research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writing a program such as this, and more utilitie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of which you may fi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provided a handy form, REGISTER.DOC, for you to use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when sending your donation, or for just simply dropping 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comments on what I have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be freely Uploaded and Downloaded to and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Board or other Public access utility, as lo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on in it's entirety, including this file, and no al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ade. It may also be copied and passed on to other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stipulation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cannot be sold as part of some other more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without contact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only the start of a series of DOS, WIN and OS2 utiliti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ttempting to cleanup for use by others. I mak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y particular use all the time, yet without som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afegaurds, they would not be useful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gistered user of HEXDUMP, I will keep you up-to-d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utilities, costing you only the price of flopp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and handling (say $6 in the U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on to be releas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S and WIN version of EXE header dumps, includ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bose listings of RESOURCES. I have already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 format processing, with the LX format o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ed in OS/2), and possibly the PE format (a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source Extractor for extracting ICO and BMP from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sted folders in WINDOWS without having t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sh the PROGMA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, if there are any suggestions from my fellow users and develo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e at the address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esponsibility or liability is assumed by the autho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should 'Run' on PC and true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! Hope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 End of README.DOC 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